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15875</wp:posOffset>
            </wp:positionV>
            <wp:extent cx="3907790" cy="7315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de-DE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zxx" w:bidi="zxx"/>
        </w:rPr>
        <w:t>Probenplan Wintersemester 2010/201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zxx" w:bidi="zxx"/>
        </w:rPr>
        <w:t>(Stand: 03.08.2010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0"/>
          <w:szCs w:val="20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de-DE" w:eastAsia="zxx" w:bidi="zxx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1532"/>
        <w:gridCol w:w="4108"/>
        <w:gridCol w:w="2026"/>
      </w:tblGrid>
      <w:tr>
        <w:trPr/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8.9.20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30-22:00</w:t>
            </w:r>
          </w:p>
        </w:tc>
        <w:tc>
          <w:tcPr>
            <w:tcW w:w="4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5.9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3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Sa, 18.9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abends (NN)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für Bundesversammlungs-GoDi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N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So, 19.9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1:15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Einsingen, Probe für GoDi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Unigottesdienst zum Abschluss der BV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Inst. für MuWi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ikolaikirche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22.9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3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29.9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3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6.10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Sopran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3.10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t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20.10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Tenor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27.10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Bass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Fr. 29.10.2010 bis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So, 31.10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FFFF6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nlager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(Anmeldung ab sofort bei Frauke)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66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Schloss Windischleuba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3.11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Sopran/Alt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0.11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Tenor/Bass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7.11.201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(Buß- und Bettag)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1:15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5:00-17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8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Einsingen/Probe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Uni-Gottesdienst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Kirche Leutzsch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Konzert zum Buß- und Bettag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Inst. für MuWi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ikolaikirche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Kirche Leutzsch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24.11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Sopran/Alt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.12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Tenor/Bass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8.12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Fr, 10.12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Inst. für MuWi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So, 12.12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1:15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4:00-16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7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Einsingen/Probe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Uni-Gottesdienst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Generalprobe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Adventskonzert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Inst. für MuWi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ikolaikirche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N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N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5.12.20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ab 19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Weihnachtsfeier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5.1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Sopran/Alt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2.1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Tenor/Bass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19.1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Sopran/Alt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26.1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0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20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Tenor/Bass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Fr, 28.1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3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N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Sa, 29.1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ach Ansage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ntag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N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2.2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00-22:0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robe alle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PG</w:t>
            </w:r>
          </w:p>
        </w:tc>
      </w:tr>
      <w:tr>
        <w:trPr/>
        <w:tc>
          <w:tcPr>
            <w:tcW w:w="2024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Mi, 9.2.2011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8:00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19:30</w:t>
            </w:r>
          </w:p>
        </w:tc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Einsingen, Probe</w:t>
            </w:r>
          </w:p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Semesterschlussgottesdienst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ellenInhalt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de-DE" w:eastAsia="zxx" w:bidi="zxx"/>
              </w:rPr>
              <w:t>Nikolaiki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de-DE" w:eastAsia="zxx" w:bidi="zxx"/>
        </w:rPr>
        <w:t>Bei Probenabwesenheit bitte abmelden bei Frauke: frauke-heinze@gmx.de oder 0177-3694274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2"/>
          <w:szCs w:val="22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de-DE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de-DE" w:eastAsia="zxx" w:bidi="zxx"/>
        </w:rPr>
        <w:t xml:space="preserve">Ausblick: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16.3.2011</w:t>
        <w:tab/>
        <w:t>1. Probe SoSe 2011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Anfang April</w:t>
        <w:tab/>
        <w:t>Passionskonzert (Termin und Ort noch in Planung)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24.-26.6.</w:t>
        <w:tab/>
        <w:t>Probenlager mit Konzert in Bautzen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de-DE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de-DE" w:eastAsia="zxx" w:bidi="zxx"/>
        </w:rPr>
        <w:t>Programm 2010/2011: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 xml:space="preserve">Konzert 17.11: Motetten der Bach-Familie, C. H. H. Parry: Songs of farewell,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ab/>
        <w:t>E. Whitacre: Sleep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Konzert 12.12.: F. Schubert: Messe G-Dur; Adventslieder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de-DE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de-DE" w:eastAsia="zxx" w:bidi="zxx"/>
        </w:rPr>
        <w:t>Konzert im April: G. Fauré: Requiem, Parry: Songs of farewell, Whitacre: Slee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ind w:left="720" w:right="0" w:hanging="7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47:29Z</dcterms:created>
  <dc:creator>Frauke Heinze</dc:creator>
  <dc:description/>
  <dc:language>en-US</dc:language>
  <cp:lastModifiedBy/>
  <cp:lastPrinted>2009-03-18T17:29:00Z</cp:lastPrinted>
  <dcterms:modified xsi:type="dcterms:W3CDTF">1601-01-01T23:00:00Z</dcterms:modified>
  <cp:revision>1</cp:revision>
  <dc:subject/>
  <dc:title/>
</cp:coreProperties>
</file>