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rlesungsplan zur COMBO in Jena - SS 2008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iedrich-Schiller-Universität Je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F/TPI/ Abbeanu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öbelstieg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7743 Je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Finanzierung erfolgt durch die Tschira-Stiftung über die Universität Jena. </w:t>
      </w:r>
    </w:p>
    <w:p>
      <w:pPr>
        <w:pStyle w:val="Body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nauere Informationen hinsichtlich der Übernachtung gibt es am Freitag nach den Vorlesungen.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reitag, 25. April 08, HS 4, Abbeanum</w:t>
      </w:r>
    </w:p>
    <w:p>
      <w:pPr>
        <w:pStyle w:val="TextBody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:00 – 15:00</w:t>
        <w:tab/>
        <w:tab/>
        <w:tab/>
        <w:t>Dr. Voigtmann</w:t>
        <w:tab/>
        <w:t xml:space="preserve"> 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ffeepause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30 – 16 :30</w:t>
        <w:tab/>
        <w:tab/>
        <w:tab/>
        <w:t>Prof. Fischbacher</w:t>
        <w:tab/>
        <w:t xml:space="preserve"> 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affepause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7:00 – 18:00</w:t>
        <w:tab/>
        <w:tab/>
        <w:tab/>
        <w:t>Dr. Voigtmann</w:t>
        <w:tab/>
        <w:t xml:space="preserve">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Samstag, 26. April 08, HS 2, Abbeanum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09:00 – 10:00</w:t>
        <w:tab/>
        <w:tab/>
        <w:tab/>
        <w:t>Prof. Fischbacher</w:t>
        <w:tab/>
        <w:t xml:space="preserve">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Kaffeepaus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0:15 – 11:15</w:t>
        <w:tab/>
        <w:tab/>
        <w:tab/>
        <w:t>Dr. Voigtmann</w:t>
        <w:tab/>
        <w:t xml:space="preserve">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Kaffeepause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1:30 – 12:30</w:t>
        <w:tab/>
        <w:tab/>
        <w:tab/>
        <w:t>Prof. Fischbacher</w:t>
        <w:tab/>
        <w:t xml:space="preserve">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ittagspaus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lang w:val="fr-FR"/>
        </w:rPr>
        <w:t xml:space="preserve">14:00 – 15:00     </w:t>
        <w:tab/>
        <w:tab/>
        <w:tab/>
        <w:t>Prof. Fischbacher</w:t>
        <w:tab/>
        <w:tab/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ffeepause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30 – 16:30</w:t>
        <w:tab/>
        <w:tab/>
        <w:tab/>
        <w:t>Dr. Voigtmann</w:t>
        <w:tab/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keepNext w:val="true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1" w:right="1411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7:00Z</dcterms:created>
  <dc:creator>Anja Heck</dc:creator>
  <dc:description/>
  <cp:keywords/>
  <dc:language>en-US</dc:language>
  <cp:lastModifiedBy>itp</cp:lastModifiedBy>
  <dcterms:modified xsi:type="dcterms:W3CDTF">2008-04-04T13:17:00Z</dcterms:modified>
  <cp:revision>2</cp:revision>
  <dc:subject/>
  <dc:title>Mitteldeutsche Physik - Combo in Leipzig</dc:title>
</cp:coreProperties>
</file>